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 мер социальной поддерж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оплате жилого помещения и коммунальных услуг 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постановлением Совета министров Республики Крым от 23.12.2014 № 578 «О Порядке предоставления отдельным категориям граждан Российской Федерации, проживающих на территории Республики Крым, мер социальной поддержки по оплате жилого помещения, коммунальных услуг и взноса на капитальный ремонт общего имущества многоквартирных домов, на приобретение твердого топлива и сжиженного газа и Порядке возмещения расходов, связанных с предоставлением мер социальной поддержки по оплате жилого помещения, коммунальных услуг и взноса на капитальный ремонт общего имущества многоквартирных домов гражданам Российской Федерации, проживающим в Республике Крым» (с изменениями и дополнениями), с целью предоставления из бюджета муниципального образования городской округ Армянск Республики Крым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</w:t>
      </w:r>
      <w:r>
        <w:rPr>
          <w:rFonts w:cs="Times New Roman" w:ascii="Times New Roman" w:hAnsi="Times New Roman"/>
          <w:sz w:val="28"/>
          <w:szCs w:val="28"/>
        </w:rPr>
        <w:t>затрат в связи с предоставлением мер социальной 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оплате жилого помещения и коммун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Социальная поддержка отдельных категорий граждан муниципального образования городской округ Армянск Республики Крым на 2018-2020 годы», администрация города Армянск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из бюджета муниципального образования городской округ Армянск Республики Крым субсидии на возмещение затрат в связи с предоставлением мер социальной поддерж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оплате жилого помещения и коммунальных услуг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Армянска от 30.12.2016 № 758 «Об утверждении Порядка предоставления субсидии из бюджета муниципального образования городской округ Армянск Республики Крым на возмещение зат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оплате жилого помещения, коммунальных услуг и </w:t>
      </w:r>
      <w:r>
        <w:rPr>
          <w:rFonts w:cs="Times New Roman" w:ascii="Times New Roman" w:hAnsi="Times New Roman"/>
          <w:sz w:val="28"/>
          <w:szCs w:val="28"/>
        </w:rPr>
        <w:t>взноса на капитальный ремонт общего имущества многоквартирных дом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м странице администрации города Армянска Республики Крым в государственной системе Республике Крым «Портал Правительства Республики Крым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                          В.А. Телиженко</w:t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0:00Z</dcterms:created>
  <dc:creator>Oper2</dc:creator>
  <dc:description/>
  <cp:keywords/>
  <dc:language>en-US</dc:language>
  <cp:lastModifiedBy>АХЧ</cp:lastModifiedBy>
  <cp:lastPrinted>2018-01-31T12:45:00Z</cp:lastPrinted>
  <dcterms:modified xsi:type="dcterms:W3CDTF">2018-02-01T10:29:00Z</dcterms:modified>
  <cp:revision>29</cp:revision>
  <dc:subject/>
  <dc:title/>
</cp:coreProperties>
</file>